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o print this page, select </w:t>
      </w:r>
      <w:r>
        <w:rPr>
          <w:b/>
          <w:bCs/>
          <w:color w:val="000000"/>
        </w:rPr>
        <w:t>"File" + "Print"</w:t>
      </w:r>
      <w:r>
        <w:rPr>
          <w:color w:val="000000"/>
        </w:rPr>
        <w:t xml:space="preserve"> from your browser's </w:t>
      </w:r>
      <w:r>
        <w:rPr>
          <w:b/>
          <w:bCs/>
          <w:color w:val="000000"/>
        </w:rPr>
        <w:t>"File"</w:t>
      </w:r>
      <w:r>
        <w:rPr>
          <w:color w:val="000000"/>
        </w:rPr>
        <w:t xml:space="preserve"> menu, or click the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"Print"</w:t>
      </w:r>
      <w:r>
        <w:rPr>
          <w:color w:val="000000"/>
        </w:rPr>
        <w:t xml:space="preserve"> icon on your browser's toolbar.</w:t>
        <w:br/>
        <w:t xml:space="preserve">Then click on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app.audubon.org/cbcapp/countReport.do?locid=L16160&amp;code=CTSR&amp;subid=S17840" \l "%2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back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to return to the Count Reports page.</w:t>
      </w:r>
    </w:p>
    <w:tbl>
      <w:tblPr>
        <w:tblW w:w="84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2"/>
      </w:tblGrid>
      <w:tr>
        <w:trPr/>
        <w:tc>
          <w:tcPr>
            <w:tcW w:w="8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446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46"/>
            </w:tblGrid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UNT SUMMARY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9"/>
                    <w:gridCol w:w="3967"/>
                  </w:tblGrid>
                  <w:tr>
                    <w:trPr/>
                    <w:tc>
                      <w:tcPr>
                        <w:tcW w:w="43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Count Name: Salmon River </w:t>
                          <w:br/>
                          <w:t xml:space="preserve">Count Date: Dec 27, 2009 </w:t>
                          <w:br/>
                          <w:t xml:space="preserve">Compiler: Joseph Morin </w:t>
                          <w:br/>
                          <w:t xml:space="preserve">Date of Printout: </w:t>
                        </w: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</w:rPr>
                          <w:t xml:space="preserve">January 31, 2010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Organizations and Sponsors: </w:t>
                          <w:br/>
                          <w:t xml:space="preserve">Secondary Compiler(s): </w:t>
                          <w:br/>
                          <w:br/>
                          <w:br/>
                        </w:r>
                      </w:p>
                    </w:tc>
                    <w:tc>
                      <w:tcPr>
                        <w:tcW w:w="3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ount Code: CTSR </w:t>
                          <w:br/>
                          <w:t xml:space="preserve">Number of Party Hours: 91.0 </w:t>
                          <w:br/>
                          <w:t xml:space="preserve">Species reported on count date: 5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7"/>
                    <w:gridCol w:w="2738"/>
                    <w:gridCol w:w="2821"/>
                  </w:tblGrid>
                  <w:tr>
                    <w:trPr/>
                    <w:tc>
                      <w:tcPr>
                        <w:tcW w:w="2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Start and End Times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Start Time</w:t>
                        </w:r>
                      </w:p>
                    </w:tc>
                    <w:tc>
                      <w:tcPr>
                        <w:tcW w:w="2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End Time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:00 AM</w:t>
                        </w:r>
                      </w:p>
                    </w:tc>
                    <w:tc>
                      <w:tcPr>
                        <w:tcW w:w="2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05:00 PM </w:t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27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8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tbl>
                  <w:tblPr>
                    <w:tblW w:w="8250" w:type="dxa"/>
                    <w:jc w:val="left"/>
                    <w:tblInd w:w="-22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062"/>
                    <w:gridCol w:w="2048"/>
                    <w:gridCol w:w="2451"/>
                    <w:gridCol w:w="837"/>
                    <w:gridCol w:w="852"/>
                  </w:tblGrid>
                  <w:tr>
                    <w:trPr/>
                    <w:tc>
                      <w:tcPr>
                        <w:tcW w:w="82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Effort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Observers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instrText xml:space="preserve"> HYPERLINK "http://app.audubon.org/cbcapp/countReport.do?locid=L16160&amp;code=CTSR&amp;subid=S17840" \l "%23"</w:instrTex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In Field:</w: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Total Number:</w:t>
                        </w:r>
                        <w:r>
                          <w:rPr>
                            <w:color w:val="000000"/>
                          </w:rPr>
                          <w:t xml:space="preserve"> 19 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inimum Number of Parties (daylight):</w:t>
                        </w:r>
                        <w:r>
                          <w:rPr>
                            <w:color w:val="000000"/>
                          </w:rPr>
                          <w:t xml:space="preserve"> 11 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aximum Number of Parties (daylight): </w:t>
                        </w:r>
                        <w:r>
                          <w:rPr>
                            <w:color w:val="000000"/>
                          </w:rPr>
                          <w:t xml:space="preserve">11 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instrText xml:space="preserve"> HYPERLINK "http://app.audubon.org/cbcapp/countReport.do?locid=L16160&amp;code=CTSR&amp;subid=S17840" \l "%23"</w:instrTex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At Feeders:</w: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Total Number:</w:t>
                        </w:r>
                        <w:r>
                          <w:rPr>
                            <w:color w:val="000000"/>
                          </w:rPr>
                          <w:t xml:space="preserve"> 2</w:t>
                        </w:r>
                      </w:p>
                    </w:tc>
                  </w:tr>
                  <w:tr>
                    <w:trPr/>
                    <w:tc>
                      <w:tcPr>
                        <w:tcW w:w="739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Party Hours and Distance </w:t>
                          <w:br/>
                          <w:t>(excludes viewing at feeders and nocturnal birding)</w:t>
                        </w:r>
                      </w:p>
                    </w:tc>
                    <w:tc>
                      <w:tcPr>
                        <w:tcW w:w="852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All distances are in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iles</w:t>
                        </w:r>
                        <w:r>
                          <w:rPr>
                            <w:color w:val="00000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instrText xml:space="preserve"> HYPERLINK "http://app.audubon.org/cbcapp/countReport.do?locid=L16160&amp;code=CTSR&amp;subid=S17840" \l "%23"</w:instrTex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By Foot :</w: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ours:</w:t>
                        </w:r>
                        <w:r>
                          <w:rPr>
                            <w:color w:val="000000"/>
                          </w:rPr>
                          <w:t xml:space="preserve"> 13.0</w:t>
                        </w:r>
                      </w:p>
                    </w:tc>
                    <w:tc>
                      <w:tcPr>
                        <w:tcW w:w="2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istance:</w:t>
                        </w:r>
                        <w:r>
                          <w:rPr>
                            <w:color w:val="000000"/>
                          </w:rPr>
                          <w:t xml:space="preserve"> 26.00 mi </w:t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instrText xml:space="preserve"> HYPERLINK "http://app.audubon.org/cbcapp/countReport.do?locid=L16160&amp;code=CTSR&amp;subid=S17840" \l "%23"</w:instrTex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By Car :</w: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ours:</w:t>
                        </w:r>
                        <w:r>
                          <w:rPr>
                            <w:color w:val="000000"/>
                          </w:rPr>
                          <w:t xml:space="preserve"> 78.0</w:t>
                        </w:r>
                      </w:p>
                    </w:tc>
                    <w:tc>
                      <w:tcPr>
                        <w:tcW w:w="2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istance:</w:t>
                        </w:r>
                        <w:r>
                          <w:rPr>
                            <w:color w:val="000000"/>
                          </w:rPr>
                          <w:t xml:space="preserve"> 305.00 mi </w:t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instrText xml:space="preserve"> HYPERLINK "http://app.audubon.org/cbcapp/countReport.do?locid=L16160&amp;code=CTSR&amp;subid=S17840" \l "%23"</w:instrTex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By Other Transportation:</w: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end"/>
                        </w:r>
                        <w:r>
                          <w:rPr>
                            <w:color w:val="000000"/>
                          </w:rPr>
                          <w:br/>
                          <w:t xml:space="preserve">(optional) </w:t>
                        </w:r>
                      </w:p>
                    </w:tc>
                    <w:tc>
                      <w:tcPr>
                        <w:tcW w:w="53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tbl>
                        <w:tblPr>
                          <w:tblW w:w="496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55"/>
                          <w:gridCol w:w="1724"/>
                          <w:gridCol w:w="1981"/>
                        </w:tblGrid>
                        <w:tr>
                          <w:trPr/>
                          <w:tc>
                            <w:tcPr>
                              <w:tcW w:w="125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ours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0.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Distance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.00 mi </w:t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By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ours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0.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Distance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.00 mi </w:t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By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ours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0.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Distance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.00 mi </w:t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By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5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ours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0.0</w:t>
                              </w:r>
                            </w:p>
                          </w:tc>
                          <w:tc>
                            <w:tcPr>
                              <w:tcW w:w="172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Distance: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.00 mi </w:t>
                              </w:r>
                            </w:p>
                          </w:tc>
                          <w:tc>
                            <w:tcPr>
                              <w:tcW w:w="198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By: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Other Time and Distance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t Feeders: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188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ours:</w:t>
                        </w:r>
                        <w:r>
                          <w:rPr>
                            <w:color w:val="000000"/>
                          </w:rPr>
                          <w:t xml:space="preserve"> 9.0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octurnal Birding: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ours:</w:t>
                        </w:r>
                        <w:r>
                          <w:rPr>
                            <w:color w:val="000000"/>
                          </w:rPr>
                          <w:t>5.0</w:t>
                        </w:r>
                      </w:p>
                    </w:tc>
                    <w:tc>
                      <w:tcPr>
                        <w:tcW w:w="2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istance:</w:t>
                        </w:r>
                        <w:r>
                          <w:rPr>
                            <w:color w:val="000000"/>
                          </w:rPr>
                          <w:t xml:space="preserve"> 23.00 mi </w:t>
                        </w:r>
                      </w:p>
                    </w:tc>
                    <w:tc>
                      <w:tcPr>
                        <w:tcW w:w="8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449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Totals </w:t>
                        </w:r>
                      </w:p>
                    </w:tc>
                    <w:tc>
                      <w:tcPr>
                        <w:tcW w:w="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instrText xml:space="preserve"> HYPERLINK "http://app.audubon.org/cbcapp/countReport.do?locid=L16160&amp;code=CTSR&amp;subid=S17840" \l "%23"</w:instrTex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</w:rPr>
                          <w:t>Total Party :</w:t>
                        </w:r>
                        <w:r>
                          <w:rPr>
                            <w:rStyle w:val="InternetLink"/>
                            <w:u w:val="single"/>
                            <w:b/>
                            <w:bCs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0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ours:</w:t>
                        </w:r>
                        <w:r>
                          <w:rPr>
                            <w:color w:val="000000"/>
                          </w:rPr>
                          <w:t xml:space="preserve"> 91.0</w:t>
                        </w:r>
                      </w:p>
                    </w:tc>
                    <w:tc>
                      <w:tcPr>
                        <w:tcW w:w="24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istance:</w:t>
                        </w:r>
                        <w:r>
                          <w:rPr>
                            <w:color w:val="000000"/>
                          </w:rPr>
                          <w:t xml:space="preserve"> 331.00 mi </w:t>
                        </w:r>
                      </w:p>
                    </w:tc>
                    <w:tc>
                      <w:tcPr>
                        <w:tcW w:w="837" w:type="dxa"/>
                        <w:tcBorders>
                          <w:bottom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83"/>
                    <w:gridCol w:w="2776"/>
                    <w:gridCol w:w="2791"/>
                  </w:tblGrid>
                  <w:tr>
                    <w:trPr/>
                    <w:tc>
                      <w:tcPr>
                        <w:tcW w:w="82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Weather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Temperature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inimum:</w:t>
                        </w:r>
                        <w:r>
                          <w:rPr>
                            <w:color w:val="000000"/>
                          </w:rPr>
                          <w:t xml:space="preserve"> 42 F° </w:t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aximum:</w:t>
                        </w:r>
                        <w:r>
                          <w:rPr>
                            <w:color w:val="000000"/>
                          </w:rPr>
                          <w:t xml:space="preserve"> 54 F° 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Wind Direction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outh East </w:t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Wind Velocity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inimum:</w:t>
                        </w:r>
                        <w:r>
                          <w:rPr>
                            <w:color w:val="000000"/>
                          </w:rPr>
                          <w:t xml:space="preserve"> 0.0</w:t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aximum:</w:t>
                        </w:r>
                        <w:r>
                          <w:rPr>
                            <w:color w:val="000000"/>
                          </w:rPr>
                          <w:t xml:space="preserve"> 25.0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Snow Depth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inimum:</w:t>
                        </w:r>
                        <w:r>
                          <w:rPr>
                            <w:color w:val="000000"/>
                          </w:rPr>
                          <w:t xml:space="preserve"> 0.0</w:t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aximum:</w:t>
                        </w:r>
                        <w:r>
                          <w:rPr>
                            <w:color w:val="000000"/>
                          </w:rPr>
                          <w:t xml:space="preserve"> 0.0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Still Water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Frozen </w:t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oving Water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artly Open </w:t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M and PM Conditions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loud Cover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M: Foggy </w:t>
                        </w:r>
                      </w:p>
                    </w:tc>
                    <w:tc>
                      <w:tcPr>
                        <w:tcW w:w="27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PM: Partly Cloudy 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M Rain</w:t>
                        </w:r>
                      </w:p>
                    </w:tc>
                    <w:tc>
                      <w:tcPr>
                        <w:tcW w:w="55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one 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M Snow</w:t>
                        </w:r>
                      </w:p>
                    </w:tc>
                    <w:tc>
                      <w:tcPr>
                        <w:tcW w:w="55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one 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M Rain</w:t>
                        </w:r>
                      </w:p>
                    </w:tc>
                    <w:tc>
                      <w:tcPr>
                        <w:tcW w:w="55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one 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PM Snow</w:t>
                        </w:r>
                      </w:p>
                    </w:tc>
                    <w:tc>
                      <w:tcPr>
                        <w:tcW w:w="556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None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pecial Aspects for Count Circle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One group found and photographed a female Mallard that was partially or mostly Albino. I will email photo. Give me an address to forward it to. Sighting by Alison Guiness our present President of Mattabeseck Audubon. 860-873-9304</w:t>
                  </w:r>
                </w:p>
              </w:tc>
            </w:tr>
            <w:tr>
              <w:trPr/>
              <w:tc>
                <w:tcPr>
                  <w:tcW w:w="8446" w:type="dxa"/>
                  <w:tcBorders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777"/>
                    <w:gridCol w:w="1103"/>
                    <w:gridCol w:w="794"/>
                    <w:gridCol w:w="1399"/>
                    <w:gridCol w:w="1177"/>
                  </w:tblGrid>
                  <w:tr>
                    <w:trPr/>
                    <w:tc>
                      <w:tcPr>
                        <w:tcW w:w="82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hecklist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Species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umber</w:t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</w:rPr>
                          <w:t>or cw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Flags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ax</w:t>
                          <w:br/>
                          <w:t>Number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Number</w:t>
                          <w:br/>
                          <w:t>of counts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anada Goose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89 in 9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ute Swan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9 in 10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merican Black Duck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50 in 10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allard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24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78 in 102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merican Green-winged Teal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in 107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Hooded Mergans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7 in 10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2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on Mergans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00 in 95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Wild Turkey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3 in 101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Double-crested Cormorant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6 in 102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1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Great Cormorant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5 in 10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19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Great Blue Heron (Blue form)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0 in 10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8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ald Eagle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 in 9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29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dults:</w:t>
                        </w:r>
                        <w:r>
                          <w:rPr>
                            <w:color w:val="000000"/>
                          </w:rPr>
                          <w:t xml:space="preserve"> 1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Immatures:</w:t>
                        </w:r>
                        <w:r>
                          <w:rPr>
                            <w:color w:val="000000"/>
                          </w:rPr>
                          <w:t xml:space="preserve"> 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Unknowns: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77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Sharp-shinned Hawk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 in 10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Red-shouldered Hawk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in 10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7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Red-tailed Hawk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5 in 10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Ring-billed Gull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923 in 88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Herring Gull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75 in 84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Great Black-backed Gull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82 in 93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Rock Pigeon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6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6 in 104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Mourning Dove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80 in 10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astern Screech-Owl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in 9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7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arred Owl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 in 8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9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elted Kingfish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0 in 9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Red-bellied Woodpeck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8 in 9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Yellow-bellied Sapsuck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1 in 10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6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Downy Woodpeck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92 in 9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Hairy Woodpeck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8 in 85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Northern (Yellow-shafted) Flick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3 in 9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8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Pileated Woodpeck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 in 95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8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lue Jay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44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99 in 8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merican C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46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07 in 92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lack-capped Chickadee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56 in 91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Tufted Titmouse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0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10 in 98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White-breasted Nuthatch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4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83 in 10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rown Creeper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8 in 8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arolina Wren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4 in 93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Golden-crowned Kinglet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9 in 9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Ruby-crowned Kinglet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3 in 85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astern Bluebird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89 in 9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Hermit Thrush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3 in 10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merican Robin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94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628 in 108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Gray Catbird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in 10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6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Northern Mockingbird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6 in 91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uropean Starling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06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193 in 84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edar Waxwing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918 in 106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Eastern Towhee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 in 107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merican Tree Spar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55 in 99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Field Spar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23 in 84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Fox Spar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7 in 104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7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Song Spar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76 in 91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Swamp Spar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in 100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1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White-throated Spar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05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526 in 94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Dark-eyed (Slate-colored) Junco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67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116 in 85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3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Northern Cardinal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31 in 94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on Grackle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94 in 107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28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Purple Finch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0 in 78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2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House Finch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53 in 95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American Goldfinch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85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458 in 78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House Sparrow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47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600 in 81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OTAL INDIVIDUALS</w:t>
                          <w:br/>
                          <w:t xml:space="preserve">COUNTED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3647 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OTAL SPECIES</w:t>
                          <w:br/>
                          <w:t xml:space="preserve">REPORTED </w:t>
                        </w:r>
                      </w:p>
                    </w:tc>
                    <w:tc>
                      <w:tcPr>
                        <w:tcW w:w="11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8</w:t>
                        </w:r>
                      </w:p>
                    </w:tc>
                    <w:tc>
                      <w:tcPr>
                        <w:tcW w:w="7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3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1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w = Reported count week; </w:t>
                          <w:br/>
                          <w:t xml:space="preserve">US = Flagged as an unusual species; </w:t>
                          <w:br/>
                          <w:t xml:space="preserve">HC = Flagged as an unusually high count. </w:t>
                          <w:br/>
                          <w:t xml:space="preserve">LC = Flagged as an unusually low count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text">
    <w:name w:val="bold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ingblack">
    <w:name w:val="headingblack"/>
    <w:basedOn w:val="Normal"/>
    <w:qFormat/>
    <w:pPr>
      <w:spacing w:before="280" w:after="280"/>
    </w:pPr>
    <w:rPr>
      <w:color w:val="000000"/>
    </w:rPr>
  </w:style>
  <w:style w:type="paragraph" w:styleId="Normaltext1">
    <w:name w:val="normaltext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0:48:00Z</dcterms:created>
  <dc:creator>robert hughes</dc:creator>
  <dc:description/>
  <cp:keywords/>
  <dc:language>en-US</dc:language>
  <cp:lastModifiedBy>Pat Rasch</cp:lastModifiedBy>
  <dcterms:modified xsi:type="dcterms:W3CDTF">2010-04-04T00:48:00Z</dcterms:modified>
  <cp:revision>2</cp:revision>
  <dc:subject/>
  <dc:title>Species                                                       Highest # observed   Salmon River Bird count</dc:title>
</cp:coreProperties>
</file>